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1B222B"/>
          <w:spacing w:val="0"/>
          <w:sz w:val="24"/>
          <w:szCs w:val="24"/>
        </w:rPr>
      </w:pPr>
      <w:r>
        <w:rPr>
          <w:rFonts w:eastAsia="Times New Roman" w:cs="Times New Roman" w:ascii="Times New Roman" w:hAnsi="Times New Roman"/>
          <w:b/>
          <w:i w:val="false"/>
          <w:caps w:val="false"/>
          <w:smallCaps w:val="false"/>
          <w:color w:val="1B222B"/>
          <w:spacing w:val="0"/>
          <w:sz w:val="24"/>
          <w:szCs w:val="24"/>
        </w:rPr>
        <w:t xml:space="preserve">                                  </w:t>
      </w:r>
      <w:r>
        <w:rPr>
          <w:rFonts w:cs="Times New Roman" w:ascii="Times New Roman" w:hAnsi="Times New Roman"/>
          <w:b/>
          <w:i w:val="false"/>
          <w:caps w:val="false"/>
          <w:smallCaps w:val="false"/>
          <w:color w:val="1B222B"/>
          <w:spacing w:val="0"/>
          <w:sz w:val="24"/>
          <w:szCs w:val="24"/>
        </w:rPr>
        <w:t>Договор — оферта по оказанию услуг</w:t>
      </w:r>
    </w:p>
    <w:p>
      <w:pPr>
        <w:pStyle w:val="TextBody"/>
        <w:widowControl/>
        <w:pBdr/>
        <w:spacing w:before="0" w:after="0"/>
        <w:rPr>
          <w:rFonts w:ascii="Times New Roman" w:hAnsi="Times New Roman" w:cs="Times New Roman"/>
          <w:b w:val="false"/>
          <w:b w:val="false"/>
          <w:i w:val="false"/>
          <w:i w:val="false"/>
          <w:caps w:val="false"/>
          <w:smallCaps w:val="false"/>
          <w:color w:val="1B222B"/>
          <w:spacing w:val="0"/>
          <w:sz w:val="24"/>
          <w:szCs w:val="24"/>
        </w:rPr>
      </w:pPr>
      <w:r>
        <w:rPr>
          <w:rFonts w:cs="Times New Roman" w:ascii="Times New Roman" w:hAnsi="Times New Roman"/>
          <w:b w:val="false"/>
          <w:i w:val="false"/>
          <w:caps w:val="false"/>
          <w:smallCaps w:val="false"/>
          <w:color w:val="1B222B"/>
          <w:spacing w:val="0"/>
          <w:sz w:val="24"/>
          <w:szCs w:val="24"/>
        </w:rPr>
        <w:t xml:space="preserve">Настоящий Договор (в соответствии со статьей 437 Гражданского Кодекса Российской Федерации) является публичной офертой </w:t>
      </w:r>
      <w:r>
        <w:rPr>
          <w:rFonts w:cs="Times New Roman" w:ascii="Times New Roman" w:hAnsi="Times New Roman"/>
          <w:b w:val="false"/>
          <w:bCs w:val="false"/>
          <w:i w:val="false"/>
          <w:caps w:val="false"/>
          <w:smallCaps w:val="false"/>
          <w:color w:val="auto"/>
          <w:spacing w:val="0"/>
          <w:sz w:val="24"/>
          <w:szCs w:val="24"/>
        </w:rPr>
        <w:t xml:space="preserve"> ИП Крюковой Юлии Михайловны </w:t>
      </w:r>
      <w:r>
        <w:rPr>
          <w:rFonts w:cs="Times New Roman" w:ascii="Times New Roman" w:hAnsi="Times New Roman"/>
          <w:b w:val="false"/>
          <w:i w:val="false"/>
          <w:caps w:val="false"/>
          <w:smallCaps w:val="false"/>
          <w:color w:val="1B222B"/>
          <w:spacing w:val="0"/>
          <w:sz w:val="24"/>
          <w:szCs w:val="24"/>
        </w:rPr>
        <w:t xml:space="preserve"> (в дальнейшем —Исполнитель) Заказчику на оказание посреднических услуг для оформления по поручению Заказчика и за счет его средств виз для туристических и иных поездок. В случае принятия изложенных ниже условий Заказчик, производящий акцепт этой оферты, осуществляет оплату услуг Исполнителя в соответствии с условиями настоящего Договора. Исполнитель обязуется: — принять от Заказчика документы в электронном виде, необходимые для выдачи визы. — передать документы в электронном виде для оформления виз после оплаты счета Заказчиком. — перечислить консульский сбор для оформления виз. — получать сведения о выдаче виз и передавать их по телефону или электронной почте Заказчику. — не сообщать данные Заказчика, указанные при заполнении электронной анкеты и при оформлении заказа на визы, лицам, не имеющим отношения к его исполнению — передать оформленные документы Заказчику с помощью электронных каналов связи в срок до 1 дня после получения их от Миграционных служб/Консульств. Заказчик обязуется: — ознакомиться с данным договором, условиями оформления виз, включая сроки рассмотрения, и списком необходимых документов — предоставить необходимые для оказания услуг достоверные данные. — оплатить выставленные счета. — предоставлять актуальные контактные данные для связи (телефон и адрес электронной почты). — обезопасить ИП </w:t>
      </w:r>
      <w:r>
        <w:rPr>
          <w:rFonts w:cs="Times New Roman" w:ascii="Times New Roman" w:hAnsi="Times New Roman"/>
          <w:b w:val="false"/>
          <w:bCs w:val="false"/>
          <w:i w:val="false"/>
          <w:caps w:val="false"/>
          <w:smallCaps w:val="false"/>
          <w:color w:val="auto"/>
          <w:spacing w:val="0"/>
          <w:sz w:val="24"/>
          <w:szCs w:val="24"/>
        </w:rPr>
        <w:t xml:space="preserve">Крюкову Юлию Михайловну </w:t>
      </w:r>
      <w:r>
        <w:rPr>
          <w:rFonts w:cs="Times New Roman" w:ascii="Times New Roman" w:hAnsi="Times New Roman"/>
          <w:b w:val="false"/>
          <w:i w:val="false"/>
          <w:caps w:val="false"/>
          <w:smallCaps w:val="false"/>
          <w:color w:val="1B222B"/>
          <w:spacing w:val="0"/>
          <w:sz w:val="24"/>
          <w:szCs w:val="24"/>
        </w:rPr>
        <w:t xml:space="preserve"> от любых штрафов, выплат, претензий, судебных разбирательств, которые могут возникнуть в случае несоблюдения им и следующими с ним лицами условий, на которых выдается Е-ВИЗА, а также в случае нарушения ими закона или не выезда из страны до окончания действия визы. Акцепт оферты осуществляется путем оплаты Заказчиком всей суммы выставленного Счета единовременно и означает полное и безоговорочное согласие Заказчика с условиями оказания услуг, определенных Счетом (в соответствии с пунктом 3 статьи 438 ГК РФ, оплата услуг Заказчиком является акцептом оферты, что считается равносильным заключению Договора на условиях, изложенных в оферте). Услуги по настоящей оферте предоставляются только при условии полной оплаты Счета. Обязанность </w:t>
      </w:r>
      <w:r>
        <w:rPr>
          <w:rFonts w:cs="Times New Roman" w:ascii="Times New Roman" w:hAnsi="Times New Roman"/>
          <w:b w:val="false"/>
          <w:bCs w:val="false"/>
          <w:i w:val="false"/>
          <w:caps w:val="false"/>
          <w:smallCaps w:val="false"/>
          <w:color w:val="auto"/>
          <w:spacing w:val="0"/>
          <w:sz w:val="24"/>
          <w:szCs w:val="24"/>
        </w:rPr>
        <w:t>Крюковой Юлии Михайловны,</w:t>
      </w:r>
      <w:r>
        <w:rPr>
          <w:rFonts w:cs="Times New Roman" w:ascii="Times New Roman" w:hAnsi="Times New Roman"/>
          <w:b w:val="false"/>
          <w:i w:val="false"/>
          <w:caps w:val="false"/>
          <w:smallCaps w:val="false"/>
          <w:color w:val="auto"/>
          <w:spacing w:val="0"/>
          <w:sz w:val="24"/>
          <w:szCs w:val="24"/>
        </w:rPr>
        <w:t xml:space="preserve"> считается</w:t>
      </w:r>
      <w:r>
        <w:rPr>
          <w:rFonts w:cs="Times New Roman" w:ascii="Times New Roman" w:hAnsi="Times New Roman"/>
          <w:b w:val="false"/>
          <w:i w:val="false"/>
          <w:caps w:val="false"/>
          <w:smallCaps w:val="false"/>
          <w:color w:val="1B222B"/>
          <w:spacing w:val="0"/>
          <w:sz w:val="24"/>
          <w:szCs w:val="24"/>
        </w:rPr>
        <w:t xml:space="preserve"> выполненной надлежащим образом с момента отправки Заказчику готовых документов по адресу электронной почты, указанному Заказчиком (в том числе, если Заказчик предоставил неверный или неактуальный адрес электронной почты).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е несет ответственность за действия консульских служб при отказе или задержке в выдаче визы на въезд Заказчику. Комиссионное вознаграждение, а также оплата за иные дополнительные услуги не возвращаются. Обстоятельствами, исключающими ответственность Сторон за невыполнение обязательств, являются обстоятельства непреодолимой силы или иные не зависящие от воли Сторон обстоятельства.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е несет ответственности за убытки и другие последствия, наступившие в связи с использованием или невозможностью использования услуг по вине Заказчика и, соответственно, оплаченные Заказчиком услуги, согласно тарифу, указанному в Счете, при непотреблении Заказчиком услуги не подлежит возврату.. Заказчик гарантирует, что он указал достоверные персональные данные.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е несет ответственность за любое несоответствие указанных данных действительности. Оплачивая выставленный счет клиент дает согласие на обработку ИП </w:t>
      </w:r>
      <w:r>
        <w:rPr>
          <w:rFonts w:cs="Times New Roman" w:ascii="Times New Roman" w:hAnsi="Times New Roman"/>
          <w:b w:val="false"/>
          <w:bCs w:val="false"/>
          <w:i w:val="false"/>
          <w:caps w:val="false"/>
          <w:smallCaps w:val="false"/>
          <w:color w:val="auto"/>
          <w:spacing w:val="0"/>
          <w:sz w:val="24"/>
          <w:szCs w:val="24"/>
        </w:rPr>
        <w:t>Крюковой Юлии Михайловне</w:t>
      </w:r>
      <w:r>
        <w:rPr>
          <w:rFonts w:cs="Times New Roman" w:ascii="Times New Roman" w:hAnsi="Times New Roman"/>
          <w:b w:val="false"/>
          <w:i w:val="false"/>
          <w:caps w:val="false"/>
          <w:smallCaps w:val="false"/>
          <w:color w:val="1B222B"/>
          <w:spacing w:val="0"/>
          <w:sz w:val="24"/>
          <w:szCs w:val="24"/>
        </w:rPr>
        <w:t xml:space="preserve"> своих персональных данных в соответствии с Федеральным законом № 152-ФЗ от 27 июля 2006 г. «О персональных данных», а также гарантирует такое согласие со Стороны всех заявителей, указанных в электронных анкетах, на основании которых был выставлен счет. Заявление об ограничении ответственности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предоставляет услуги по передаче в электронном виде данных на заявителя в Миграционную службу/Консульство, а также иные сопутствующие услуги, и ответственно только за выполнение следующих действий: — принять электронную копию паспорта, заполненную электронную анкету, электронные копии сопроводительных документов (далее «Документы») от Заказчика и соответствующие визовые/сервисные сборы. — передать документы в Миграционную службу/Консульство от имени Заказчика. — перечислить консульский сбор для оформления виз. — получать сведения о выдаче виз и передавать их Заказчику по телефону или электронной почте. — получить электронную визу либо отказ в выдаче визы и передать их по электронным каналам связи Заказчику.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е несет ответственности за любые убытки или ущерб, которые заявитель может понести в результате задержки в обработке или получении визы. Решение о выдаче или отказе в выдаче визы является исключительно прерогативой Миграционных служб/Консульств.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икак не влияет на данное решение.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использует все возможные меры предосторожности в процессе обращения с Документами заявителей. Однако,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е несёт ответственность перед заявителем за любые Документы, которые были утеряны в результате несчастного случая, хищения, сбоев в работе электронных систем и каналов связи, природных бедствий, иных обстоятельств непреодолимой силы, а также по другим причинам, которые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е могла предвидеть или проконтролировать. Обработка анкеты начинается исключительно после предоставления документов и поступления оплаты в ИП </w:t>
      </w:r>
      <w:r>
        <w:rPr>
          <w:rFonts w:cs="Times New Roman" w:ascii="Times New Roman" w:hAnsi="Times New Roman"/>
          <w:b w:val="false"/>
          <w:bCs w:val="false"/>
          <w:i w:val="false"/>
          <w:caps w:val="false"/>
          <w:smallCaps w:val="false"/>
          <w:color w:val="auto"/>
          <w:spacing w:val="0"/>
          <w:sz w:val="24"/>
          <w:szCs w:val="24"/>
        </w:rPr>
        <w:t>Крюкова Юлия Михайловна</w:t>
      </w:r>
      <w:r>
        <w:rPr>
          <w:rFonts w:cs="Times New Roman" w:ascii="Times New Roman" w:hAnsi="Times New Roman"/>
          <w:b w:val="false"/>
          <w:i w:val="false"/>
          <w:caps w:val="false"/>
          <w:smallCaps w:val="false"/>
          <w:color w:val="1B222B"/>
          <w:spacing w:val="0"/>
          <w:sz w:val="24"/>
          <w:szCs w:val="24"/>
        </w:rPr>
        <w:t xml:space="preserve"> на банковский счет или наличными в кассу предприятия. Все сроки рассмотрения визовых анкет начинаются со следующего рабочего дня после поступления оплаты. Визовые анкеты без документов и оплаты НЕ РАССМАТРИВАЮТСЯ. ИП </w:t>
      </w:r>
      <w:r>
        <w:rPr>
          <w:rFonts w:cs="Times New Roman" w:ascii="Times New Roman" w:hAnsi="Times New Roman"/>
          <w:b w:val="false"/>
          <w:bCs w:val="false"/>
          <w:i w:val="false"/>
          <w:caps w:val="false"/>
          <w:smallCaps w:val="false"/>
          <w:color w:val="auto"/>
          <w:spacing w:val="0"/>
          <w:sz w:val="24"/>
          <w:szCs w:val="24"/>
        </w:rPr>
        <w:t xml:space="preserve">Крюкова Юлия Михайловна </w:t>
      </w:r>
      <w:r>
        <w:rPr>
          <w:rFonts w:cs="Times New Roman" w:ascii="Times New Roman" w:hAnsi="Times New Roman"/>
          <w:b w:val="false"/>
          <w:i w:val="false"/>
          <w:caps w:val="false"/>
          <w:smallCaps w:val="false"/>
          <w:color w:val="1B222B"/>
          <w:spacing w:val="0"/>
          <w:sz w:val="24"/>
          <w:szCs w:val="24"/>
        </w:rPr>
        <w:t xml:space="preserve">может по своему собственному усмотрению изменить, внести поправки, отменить и отказаться от выполнения любых или всех пунктов и условий, описанных выше, в любое время без предварительного уведомления. Если заявитель не доволен произведенными изменениями, он вправе отказаться от услуг, предоставляемых компанией. Любые претензии или споры, возникающие в отношении услуг, предоставляемых ИП </w:t>
      </w:r>
      <w:r>
        <w:rPr>
          <w:rFonts w:cs="Times New Roman" w:ascii="Times New Roman" w:hAnsi="Times New Roman"/>
          <w:b w:val="false"/>
          <w:bCs w:val="false"/>
          <w:i w:val="false"/>
          <w:caps w:val="false"/>
          <w:smallCaps w:val="false"/>
          <w:color w:val="auto"/>
          <w:spacing w:val="0"/>
          <w:sz w:val="24"/>
          <w:szCs w:val="24"/>
        </w:rPr>
        <w:t xml:space="preserve">Крюкова Юлия Михайловна </w:t>
      </w:r>
      <w:r>
        <w:rPr>
          <w:rFonts w:cs="Times New Roman" w:ascii="Times New Roman" w:hAnsi="Times New Roman"/>
          <w:b w:val="false"/>
          <w:i w:val="false"/>
          <w:caps w:val="false"/>
          <w:smallCaps w:val="false"/>
          <w:color w:val="1B222B"/>
          <w:spacing w:val="0"/>
          <w:sz w:val="24"/>
          <w:szCs w:val="24"/>
        </w:rPr>
        <w:t xml:space="preserve">заявителю, подлежат разрешению договорным правом России в Арбитражном суде города Сочи.  Досудебный порядок урегулирования спора является обязательным, срок ответа на претензию – 14 календарных дней. В случае оплаты выставленного счета заявитель подтверждает, что он и/или его (её) представитель перед подачей документов прочитали, поняли и полностью согласились со всеми пунктами и условиями, указанными в настоящем Заявлении об ограничении ответственности. Вы можете вернуть оплаченную сумму консульского сбора и сервисного сбора визового центра до отправки документов для оформления визы в Миграционную службу/Консульство. Способы оплаты * Вы можете оплатить либо картой (Payu , Visa, Master Card, Мир,Яндекс деньги, QIWI, Альфа-клик) непосредственно через сервис «Робокасса», нажав на кнопку «ОПЛАТА» либо через банк, мы высылаем квитанцию для сбербанка и счет для любого банка, * либо у нас в офисе через кассу. Рассмотрение документов В течение одного рабочего дня после получения документов и поступления оплаты проводится экспертиза документов. В случае положительного прогноза на получение визы и достаточного количества предоставленных документов, документы отправляются в Миграционную службу/Консульство. После отправки документов на оформление визы заявителю приходит соответствующее уведомление по электронной почте. При потребности в дополнительных документах заявителю оправляется запрос на них по электронной почте. Все дополнительные документы следует предоставить не позднее 2х рабочих дней. При отрицательном прогнозе на получение визы вам возвращаются деньги. Отказ от услуг До отправки документов в Миграционную службу можно отказаться от услуг по оформлению визы и вернуть деньги (деньги возвращаются на карту либо по заявлению о возврате на указанный Вами счет). Для отказа от услуг необходимо написать заявление на электронную почту sochivisaprosto@yandex.ru, или лично принести в офис .После отправки документов в Миграционную службу деньги возврату не подлежат. Возврат денег Деньги возвращаются по заявлению о возврате денежных средств (форма заявления высылается на электронный адрес после отказа от услуг, выполненного в личном кабинете) на карту либо на указанный в заявлении счет. Заявление о возврате с указанием счета для возврата денег нужно прислать по адресу электронной почты sochivisaprosto@yandex.ru. В теме письма следует написать: "Возврат денег по счету" и указать номер выставленного счета с квитанции (номер заполненной анкеты), по которой был ранее произведен платеж. Деньги возвращаются в течение 5-ти банковских дней, начиная со следующего дня после получения заявления. </w:t>
      </w:r>
    </w:p>
    <w:p>
      <w:pPr>
        <w:pStyle w:val="TextBody"/>
        <w:widowControl/>
        <w:pBdr/>
        <w:spacing w:before="0" w:after="0"/>
        <w:rPr>
          <w:rFonts w:ascii="Times New Roman" w:hAnsi="Times New Roman" w:cs="Times New Roman"/>
          <w:b w:val="false"/>
          <w:b w:val="false"/>
          <w:i w:val="false"/>
          <w:i w:val="false"/>
          <w:caps w:val="false"/>
          <w:smallCaps w:val="false"/>
          <w:color w:val="1B222B"/>
          <w:spacing w:val="0"/>
          <w:sz w:val="24"/>
          <w:szCs w:val="24"/>
        </w:rPr>
      </w:pPr>
      <w:r>
        <w:rPr>
          <w:rFonts w:cs="Times New Roman" w:ascii="Times New Roman" w:hAnsi="Times New Roman"/>
          <w:b w:val="false"/>
          <w:i w:val="false"/>
          <w:caps w:val="false"/>
          <w:smallCaps w:val="false"/>
          <w:color w:val="1B222B"/>
          <w:spacing w:val="0"/>
          <w:sz w:val="24"/>
          <w:szCs w:val="24"/>
        </w:rPr>
        <w:t xml:space="preserve">Наши реквизиты: </w:t>
      </w:r>
    </w:p>
    <w:p>
      <w:pPr>
        <w:pStyle w:val="TextBody"/>
        <w:widowControl/>
        <w:pBdr/>
        <w:spacing w:before="0" w:after="0"/>
        <w:rPr>
          <w:rFonts w:ascii="Times New Roman" w:hAnsi="Times New Roman" w:cs="Times New Roman"/>
          <w:b w:val="false"/>
          <w:b w:val="false"/>
          <w:i w:val="false"/>
          <w:i w:val="false"/>
          <w:caps w:val="false"/>
          <w:smallCaps w:val="false"/>
          <w:color w:val="1B222B"/>
          <w:spacing w:val="0"/>
          <w:sz w:val="24"/>
          <w:szCs w:val="24"/>
        </w:rPr>
      </w:pPr>
      <w:r>
        <w:rPr>
          <w:rFonts w:cs="Times New Roman" w:ascii="Times New Roman" w:hAnsi="Times New Roman"/>
          <w:b w:val="false"/>
          <w:i w:val="false"/>
          <w:caps w:val="false"/>
          <w:smallCaps w:val="false"/>
          <w:color w:val="1B222B"/>
          <w:spacing w:val="0"/>
          <w:sz w:val="24"/>
          <w:szCs w:val="24"/>
        </w:rPr>
        <w:t>ИНДИВИДУАЛЬНЫЙ ПРЕДПРИНИМАТЕЛЬ КРЮКОВА ЮЛИЯ МИХАЙЛОВНА</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color w:val="1B222B"/>
          <w:spacing w:val="0"/>
          <w:sz w:val="24"/>
          <w:szCs w:val="24"/>
        </w:rPr>
        <w:t xml:space="preserve">АДРЕС: </w:t>
      </w:r>
      <w:r>
        <w:rPr>
          <w:rFonts w:cs="Times New Roman" w:ascii="Times New Roman" w:hAnsi="Times New Roman"/>
          <w:b w:val="false"/>
          <w:i w:val="false"/>
          <w:caps w:val="false"/>
          <w:smallCaps w:val="false"/>
          <w:vanish w:val="false"/>
          <w:color w:val="1B222B"/>
          <w:spacing w:val="0"/>
          <w:sz w:val="24"/>
          <w:szCs w:val="24"/>
        </w:rPr>
        <w:t>354000, РОССИЯ, КРАСНОДАРСКИЙ КРАЙ, Р-Н ХОСТИНСКИЙ, Г СОЧИ,</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eastAsia="Times New Roman" w:cs="Times New Roman" w:ascii="Times New Roman" w:hAnsi="Times New Roman"/>
          <w:b w:val="false"/>
          <w:i w:val="false"/>
          <w:caps w:val="false"/>
          <w:smallCaps w:val="false"/>
          <w:vanish w:val="false"/>
          <w:color w:val="1B222B"/>
          <w:spacing w:val="0"/>
          <w:sz w:val="24"/>
          <w:szCs w:val="24"/>
        </w:rPr>
        <w:t xml:space="preserve"> </w:t>
      </w:r>
      <w:r>
        <w:rPr>
          <w:rFonts w:cs="Times New Roman" w:ascii="Times New Roman" w:hAnsi="Times New Roman"/>
          <w:b w:val="false"/>
          <w:i w:val="false"/>
          <w:caps w:val="false"/>
          <w:smallCaps w:val="false"/>
          <w:vanish w:val="false"/>
          <w:color w:val="1B222B"/>
          <w:spacing w:val="0"/>
          <w:sz w:val="24"/>
          <w:szCs w:val="24"/>
        </w:rPr>
        <w:t>УЛ БЫТХА, Д 2Б, КВ 61</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vanish w:val="false"/>
          <w:color w:val="1B222B"/>
          <w:spacing w:val="0"/>
          <w:sz w:val="24"/>
          <w:szCs w:val="24"/>
        </w:rPr>
        <w:t>ИНН 380118587640</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vanish w:val="false"/>
          <w:color w:val="1B222B"/>
          <w:spacing w:val="0"/>
          <w:sz w:val="24"/>
          <w:szCs w:val="24"/>
        </w:rPr>
        <w:t>ОГРН/ОГРНИП 324237500266442</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vanish w:val="false"/>
          <w:color w:val="1B222B"/>
          <w:spacing w:val="0"/>
          <w:sz w:val="24"/>
          <w:szCs w:val="24"/>
        </w:rPr>
        <w:t>Расчетный счет 40802810800006342606</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vanish w:val="false"/>
          <w:color w:val="1B222B"/>
          <w:spacing w:val="0"/>
          <w:sz w:val="24"/>
          <w:szCs w:val="24"/>
        </w:rPr>
        <w:t>Банк АО «Тбанк»</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vanish w:val="false"/>
          <w:color w:val="1B222B"/>
          <w:spacing w:val="0"/>
          <w:sz w:val="24"/>
          <w:szCs w:val="24"/>
        </w:rPr>
        <w:t>БИК банка 044525974</w:t>
      </w:r>
    </w:p>
    <w:p>
      <w:pPr>
        <w:pStyle w:val="TextBody"/>
        <w:widowControl/>
        <w:pBdr/>
        <w:spacing w:before="0" w:after="0"/>
        <w:rPr>
          <w:rFonts w:ascii="Times New Roman" w:hAnsi="Times New Roman" w:cs="Times New Roman"/>
          <w:b w:val="false"/>
          <w:b w:val="false"/>
          <w:i w:val="false"/>
          <w:i w:val="false"/>
          <w:caps w:val="false"/>
          <w:smallCaps w:val="false"/>
          <w:vanish w:val="false"/>
          <w:color w:val="1B222B"/>
          <w:spacing w:val="0"/>
          <w:sz w:val="24"/>
          <w:szCs w:val="24"/>
        </w:rPr>
      </w:pPr>
      <w:r>
        <w:rPr>
          <w:rFonts w:cs="Times New Roman" w:ascii="Times New Roman" w:hAnsi="Times New Roman"/>
          <w:b w:val="false"/>
          <w:i w:val="false"/>
          <w:caps w:val="false"/>
          <w:smallCaps w:val="false"/>
          <w:vanish w:val="false"/>
          <w:color w:val="1B222B"/>
          <w:spacing w:val="0"/>
          <w:sz w:val="24"/>
          <w:szCs w:val="24"/>
        </w:rPr>
        <w:t>Корреспондентский счет банка 3010181014525000097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9:57Z</dcterms:created>
  <dc:creator/>
  <dc:description/>
  <dc:language>en-US</dc:language>
  <cp:lastModifiedBy/>
  <cp:revision>0</cp:revision>
  <dc:subject/>
  <dc:title/>
</cp:coreProperties>
</file>